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44" w:hanging="0"/>
        <w:rPr/>
      </w:pPr>
      <w:r>
        <w:rPr/>
        <w:t xml:space="preserve">Asseverazione redatta da tecnico abilitato </w:t>
        <w:br/>
        <w:t xml:space="preserve">(necessaria qualora, oltre alla pompa di calore, </w:t>
        <w:br/>
        <w:t>sia presente anche un generatore alternativo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Cs/>
        </w:rPr>
        <w:t xml:space="preserve">L’asseverazione dell’intervento deve essere redatta ai sensi del D.P.R. 445/2000 e dell’art. 481 del codice Penale e sottoscritta in originale da tecnico abilitato alla progettazione di edifici ed impianti nell'ambito delle competenze ad esso attribuite dalla legislazione vigent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4"/>
                <w:szCs w:val="24"/>
              </w:rPr>
              <w:t xml:space="preserve">A - DATI ANAGRAFICI DEL TECNICO ABILITATO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/La sottoscritto/a   _____________________________   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</w:tabs>
              <w:spacing w:lineRule="auto" w:line="240"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ab/>
              <w:t xml:space="preserve">              (</w:t>
            </w:r>
            <w:r>
              <w:rPr>
                <w:rFonts w:cs="Arial" w:ascii="Arial" w:hAnsi="Arial"/>
                <w:i/>
                <w:sz w:val="18"/>
              </w:rPr>
              <w:t>Cognome</w:t>
            </w:r>
            <w:r>
              <w:rPr>
                <w:rFonts w:cs="Arial" w:ascii="Arial" w:hAnsi="Arial"/>
                <w:iCs/>
                <w:sz w:val="18"/>
              </w:rPr>
              <w:t>)</w:t>
              <w:tab/>
              <w:t xml:space="preserve">                       (</w:t>
            </w:r>
            <w:r>
              <w:rPr>
                <w:rFonts w:cs="Arial" w:ascii="Arial" w:hAnsi="Arial"/>
                <w:i/>
                <w:sz w:val="18"/>
              </w:rPr>
              <w:t>Nome</w:t>
            </w:r>
            <w:r>
              <w:rPr>
                <w:rFonts w:cs="Arial" w:ascii="Arial" w:hAnsi="Arial"/>
                <w:iCs/>
                <w:sz w:val="18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idente a ___________________________________ (Prov. _____ 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irizzo ___________________________________________   n°_______   CAP 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dine/Collegio Professionale _______________________   Provincia ____   N° Iscrizione  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dice fiscale _ _ _ _ _ _ _ _ _ _ _ _ _ _ _ 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Cs/>
        </w:rPr>
        <w:t>nella sua qualità di TECNICO ABILITATO, sulla base di quando constatato nell’ambito del sopralluogo svolto in data ____/____/_____ e dell’analisi della documentazione tecnica allegata (libretto d’impianto e Attestazione di prestazione energetic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iCs/>
        </w:rPr>
        <w:t>ASSEVERA CH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iCs/>
        </w:rPr>
        <w:t>Presso l’abitazione di cui al successivo Quadro B è in funzione un “sistema di riscaldamento unico a pompa di calore” pienamente rispondente alla definizione di cui all’articolo 1, comma 1, della deliberazione 8 maggio 2014, 205/2014/R/eel, dell’Autorità per l’energia elettrica il gas e il sistema idrico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iCs/>
        </w:rPr>
        <w:t xml:space="preserve">La/e pompa/e di calore che rientra/no in tale sistema di riscaldamento: 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iCs/>
        </w:rPr>
        <w:t xml:space="preserve">possiedono i requisiti prestazionali minimi di cui all’Allegato H del “decreto edifici” (relativo alle detrazioni fiscali per le spese di riqualificazione energetica degli edifici esistenti) o 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pettano i criteri di ammissibilità di cui all’Allegato II del DM 28 dicembre 2012 (relativo agli incentivi in conto energia termica)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ll’ambito del sistema di riscaldamento di cui sopra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) Non sono presenti altri generatori di calore finalizzati alla climatizzazione invernale 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Arial" w:cs="Arial" w:ascii="Arial" w:hAnsi="Arial"/>
          <w:iCs/>
        </w:rPr>
        <w:t xml:space="preserve">                                                        </w:t>
      </w:r>
      <w:r>
        <w:rPr>
          <w:rFonts w:cs="Arial" w:ascii="Arial" w:hAnsi="Arial"/>
          <w:iCs/>
        </w:rPr>
        <w:t xml:space="preserve">o, in alternativa, </w:t>
        <w:br/>
        <w:br/>
        <w:t xml:space="preserve">      B) sono presenti altri generatori di calore (elencati nel successivo Quadro C): 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iCs/>
        </w:rPr>
        <w:t>che hanno mera funzione di integrazione della pompa di calore e sono alimentati da fonti rinnovabili (ad es. camino/stufa a legna/pellet, collettori solari termici)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cui utilizzo è meramente riservato a situazioni di emergenza (ad es. caldaie a gas/gasolio preesistenti all’installazione della pompa di calore), anche in considerazione del fatto che sistema unico a pompa di calore risulta da solo in grado di coprire l’intero fabbisogno termico per riscaldamento dell’abitazion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4"/>
                <w:szCs w:val="24"/>
              </w:rPr>
              <w:t xml:space="preserve">B - LOCALIZZAZIONE DELL’IMPIANTO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a/piazza __________________________________________________, n° 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dificio_________________________ scala_______ piano________ interno 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une____________________________ (prov.___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ona climatica di riferimento: ___   </w:t>
            </w:r>
            <w:r>
              <w:rPr>
                <w:rFonts w:cs="Arial" w:ascii="Arial" w:hAnsi="Arial"/>
                <w:i/>
                <w:sz w:val="18"/>
              </w:rPr>
              <w:t>[A, B, C, D, E, F - rif. dPR 74/2013, dPR 412/93 e s.m.i.]</w:t>
              <w:b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abbisogno di energia termica dell’abitazione per la sola climatizzazione invernale </w:t>
              <w:br/>
              <w:t>(prestazione energetica dell’involucro edilizio), EP</w:t>
            </w:r>
            <w:r>
              <w:rPr>
                <w:rFonts w:cs="Arial" w:ascii="Arial" w:hAnsi="Arial"/>
                <w:iCs/>
                <w:vertAlign w:val="subscript"/>
              </w:rPr>
              <w:t xml:space="preserve">I,invol </w:t>
            </w:r>
            <w:r>
              <w:rPr>
                <w:rFonts w:cs="Arial" w:ascii="Arial" w:hAnsi="Arial"/>
                <w:iCs/>
              </w:rPr>
              <w:t xml:space="preserve">: ____ [kWh/anno]       </w:t>
              <w:br/>
            </w:r>
            <w:r>
              <w:rPr>
                <w:rFonts w:cs="Arial" w:ascii="Arial" w:hAnsi="Arial"/>
                <w:i/>
                <w:sz w:val="18"/>
              </w:rPr>
              <w:t>(pari al valore di EPI,invol del modello riportato in Allegato 6 del Decreto 26 giugno 2009 “Linee guida nazionali per la certificazione energetica degli edifici” al parametro indicato QH,nd nella norma UNI TS 11300-1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4"/>
                <w:szCs w:val="24"/>
              </w:rPr>
              <w:t>C – DESCRIZIONE SINTETICA DEI GENERATORI INSERITI NEL SISTEMA DI CLIMATIZZAZIONE INVERNALE DELL’ABITAZIO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360" w:before="12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iCs/>
              </w:rPr>
              <w:t>Tipo di generatore __________________ marca-modello _________________________ potenza termica nominale ____ kW</w:t>
            </w:r>
            <w:r>
              <w:rPr>
                <w:rFonts w:cs="Arial" w:ascii="Arial" w:hAnsi="Arial"/>
                <w:iCs/>
                <w:vertAlign w:val="subscript"/>
              </w:rPr>
              <w:t xml:space="preserve">t ,                               </w:t>
            </w:r>
            <w:r>
              <w:rPr>
                <w:rFonts w:cs="Arial" w:ascii="Arial" w:hAnsi="Arial"/>
                <w:iCs/>
              </w:rPr>
              <w:t>combustibile  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360" w:before="12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iCs/>
              </w:rPr>
              <w:t>Tipo di generatore __________________ marca-modello _________________________ potenza termica nominale ____ kW</w:t>
            </w:r>
            <w:r>
              <w:rPr>
                <w:rFonts w:cs="Arial" w:ascii="Arial" w:hAnsi="Arial"/>
                <w:iCs/>
                <w:vertAlign w:val="subscript"/>
              </w:rPr>
              <w:t xml:space="preserve">t ,                               </w:t>
            </w:r>
            <w:r>
              <w:rPr>
                <w:rFonts w:cs="Arial" w:ascii="Arial" w:hAnsi="Arial"/>
                <w:iCs/>
              </w:rPr>
              <w:t>combustibile  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360" w:before="12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iCs/>
              </w:rPr>
              <w:t>Tipo di generatore __________________ marca-modello _________________________ potenza termica nominale ____ kW</w:t>
            </w:r>
            <w:r>
              <w:rPr>
                <w:rFonts w:cs="Arial" w:ascii="Arial" w:hAnsi="Arial"/>
                <w:iCs/>
                <w:vertAlign w:val="subscript"/>
              </w:rPr>
              <w:t xml:space="preserve">t ,                               </w:t>
            </w:r>
            <w:r>
              <w:rPr>
                <w:rFonts w:cs="Arial" w:ascii="Arial" w:hAnsi="Arial"/>
                <w:iCs/>
              </w:rPr>
              <w:t>combustibile  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4"/>
                <w:szCs w:val="24"/>
              </w:rPr>
              <w:t>DOCUMENTAZIONE DA ALLEGAR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u w:val="single"/>
              </w:rPr>
              <w:t>Obbligatoriamente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pia del documento d‘identità del tecnico abilitato 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pia dei libretti d’impianto redatti ai sensi del modello allegato al decreto del Ministro dello Sviluppo Economico 10 febbraio 2014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pia dell’Attestato di prestazione energetica (A.P.E.) relativo all’abitazione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400" w:leader="none"/>
          <w:tab w:val="left" w:pos="6120" w:leader="none"/>
          <w:tab w:val="left" w:pos="6660" w:leader="none"/>
        </w:tabs>
        <w:spacing w:before="600" w:after="20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</w:t>
        <w:tab/>
        <w:tab/>
        <w:tab/>
        <w:t xml:space="preserve">          ___________________________</w:t>
      </w:r>
    </w:p>
    <w:p>
      <w:pPr>
        <w:pStyle w:val="Default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iCs/>
          <w:sz w:val="18"/>
          <w:szCs w:val="20"/>
        </w:rPr>
        <w:t>Luogo, data</w:t>
      </w:r>
      <w:r>
        <w:rPr>
          <w:rFonts w:cs="Arial" w:ascii="Arial" w:hAnsi="Arial"/>
          <w:sz w:val="18"/>
          <w:szCs w:val="20"/>
        </w:rPr>
        <w:t>)</w:t>
        <w:tab/>
        <w:tab/>
        <w:tab/>
        <w:tab/>
        <w:tab/>
        <w:tab/>
        <w:tab/>
        <w:t>(Timbro e f</w:t>
      </w:r>
      <w:r>
        <w:rPr>
          <w:rFonts w:cs="Arial" w:ascii="Arial" w:hAnsi="Arial"/>
          <w:i/>
          <w:iCs/>
          <w:sz w:val="18"/>
          <w:szCs w:val="20"/>
        </w:rPr>
        <w:t>irma del tecnico abilitato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Heading1"/>
        <w:ind w:right="4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rticolo 1, comma 1, lettere e) e g) della deliberazione 8 maggio 2014, 205/2014/R/eel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) pompa di calore è una pompa di calore elettrica che possiede i requisiti prestazionali minimi di cui all’Allegato H del “decreto edifici” o, in alternativa, rispetta i criteri di ammissibilità di cui all’Allegato II del decreto 28 dicembre 2012;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g) sistema di riscaldamento unico a pompa di calore è un sistema formato da una o più pompe di calore rispondenti ai requisiti del presente articolo; sono ammesse esclusivamente integrazioni da generatori di calore alimentati a fonti rinnovabili;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4" w:hanging="0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0:00Z</dcterms:created>
  <dc:creator>laura</dc:creator>
  <dc:description/>
  <cp:keywords/>
  <dc:language>en-US</dc:language>
  <cp:lastModifiedBy>Tore</cp:lastModifiedBy>
  <dcterms:modified xsi:type="dcterms:W3CDTF">2014-06-06T15:44:00Z</dcterms:modified>
  <cp:revision>2</cp:revision>
  <dc:subject/>
  <dc:title/>
</cp:coreProperties>
</file>