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4" w:hanging="0"/>
        <w:rPr/>
      </w:pPr>
      <w:r>
        <w:rPr/>
        <w:t>CHECK-LIST per la verifica preliminare di correttezza e completezza formale delle richieste di adesione presentate per mezzo dell’Allegato 1</w:t>
        <w:br/>
        <w:t>(rif. articolo 5 della deliberazione 8 maggio 2014, 205/2014/R/ee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resente check-list viene utilizzata da ogni venditore aderente prima di procedere a trasmetter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impresa distributrice le informazioni minime di cui all’articolo 4bis, comma 1, della deliberazione ARG/elt 42/08, come previsto dall’articolo 5, comma 2, della deliberazione 205/2014/R/eel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La notifica all’impresa distributrice non potrà avvenire fino a quando non saranno stati conclusi con esito positivo almeno tutti i seguenti controlli relativi alle informazioni e alla documentazione fornita per mezzo del modulo di cui all’Allegato 1: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dro A: il codice fiscale dell’intestatario corrisponde a quello risultante dall’anagrafica degli utenti.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dro B: è stato compilato almeno un campo tra “Tel/Cell” e “e-mail”.</w:t>
      </w:r>
    </w:p>
    <w:p>
      <w:pPr>
        <w:pStyle w:val="Normal"/>
        <w:tabs>
          <w:tab w:val="clear" w:pos="57"/>
          <w:tab w:val="left" w:pos="834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dro C:</w:t>
      </w:r>
    </w:p>
    <w:p>
      <w:pPr>
        <w:pStyle w:val="Paragrafoelenco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È stata compiuta la scelta relativa al tipo di punto di prelievo</w:t>
      </w:r>
    </w:p>
    <w:p>
      <w:pPr>
        <w:pStyle w:val="Paragrafoelenco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codice POD indicato risulta effettivamente associato ad un’utenza domestica oppure ad una seconda fornitura della tipologia “altri usi in BT per pompa di calore”</w:t>
      </w:r>
    </w:p>
    <w:p>
      <w:pPr>
        <w:pStyle w:val="Paragrafoelenco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codice POD indicato risulta effettivamente intestato ad un utente il cui codice fiscale coincide con quello indicato al Quadro A.</w:t>
      </w:r>
    </w:p>
    <w:p>
      <w:pPr>
        <w:pStyle w:val="Paragrafoelenco"/>
        <w:spacing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dro D: se compilato, tutti i campi devono essere stati riempiti (inclusa la firma)</w:t>
      </w:r>
    </w:p>
    <w:p>
      <w:pPr>
        <w:pStyle w:val="Normal"/>
        <w:tabs>
          <w:tab w:val="clear" w:pos="57"/>
          <w:tab w:val="left" w:pos="227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dro E: </w:t>
      </w:r>
    </w:p>
    <w:p>
      <w:pPr>
        <w:pStyle w:val="Paragrafoelenco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La data indicato al punto 2 è successiva al 31/12/2007</w:t>
      </w:r>
    </w:p>
    <w:p>
      <w:pPr>
        <w:pStyle w:val="Paragrafoelenco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È stata compiuta almeno una scelta tra quelle indicate ai punti 3, 5 e 6</w:t>
      </w:r>
    </w:p>
    <w:p>
      <w:pPr>
        <w:pStyle w:val="Paragrafoelenco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lora al punto 5 sia stata compiuta la scelta “Sì, per sola emergenza” o “Sì, altro”, deve essere presente e debitamente compilata un’asseverazione redatta secondo il fac-simile di cui all’Allegato 2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dro F: è stata compiuta una scelta tra quelle indicat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:</w:t>
      </w:r>
    </w:p>
    <w:p>
      <w:pPr>
        <w:pStyle w:val="Paragrafoelenco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allegata copia di documento/i di identità </w:t>
      </w:r>
    </w:p>
    <w:p>
      <w:pPr>
        <w:pStyle w:val="Paragrafoelenco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È allegata copia delle sezioni 1 e 4.4 del libretto d’impianto</w:t>
      </w:r>
    </w:p>
    <w:p>
      <w:pPr>
        <w:pStyle w:val="Paragrafoelenco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libretto d’impianto risulta correttamente compilato con riferimento alle sezioni 1 e 4.4, dove devono essere chiaramente indicati almeno l’indirizzo dell’abitazione, il COP e le potenze nominali e assorbita</w:t>
      </w:r>
    </w:p>
    <w:p>
      <w:pPr>
        <w:pStyle w:val="Paragrafoelenco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lora al Quadro F sia stato selezionato il caso a), sia allegata copia della ricevuta ENEA;</w:t>
      </w:r>
    </w:p>
    <w:p>
      <w:pPr>
        <w:pStyle w:val="Paragrafoelenco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lora al Quadro F sia stato selezionato il caso b), sia allegata copia della lettera di avvio dell’incentivo inviata da GSE</w:t>
      </w:r>
    </w:p>
    <w:p>
      <w:pPr>
        <w:pStyle w:val="Paragrafoelenco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Qualora al Quadro F </w:t>
      </w:r>
      <w:r>
        <w:rPr>
          <w:rFonts w:cs="Arial" w:ascii="Arial" w:hAnsi="Arial"/>
          <w:u w:val="single"/>
        </w:rPr>
        <w:t>non</w:t>
      </w:r>
      <w:r>
        <w:rPr>
          <w:rFonts w:cs="Arial" w:ascii="Arial" w:hAnsi="Arial"/>
        </w:rPr>
        <w:t xml:space="preserve"> sia stato selezionato il caso b), sia stato selezionato e poi effettivamente allegato uno dei seguenti documenti:</w:t>
      </w:r>
    </w:p>
    <w:p>
      <w:pPr>
        <w:pStyle w:val="Paragrafoelenco"/>
        <w:numPr>
          <w:ilvl w:val="0"/>
          <w:numId w:val="3"/>
        </w:numPr>
        <w:tabs>
          <w:tab w:val="clear" w:pos="57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sseverazione da parte di tecnico abilitato; </w:t>
      </w:r>
    </w:p>
    <w:p>
      <w:pPr>
        <w:pStyle w:val="Paragrafoelenco"/>
        <w:numPr>
          <w:ilvl w:val="0"/>
          <w:numId w:val="3"/>
        </w:numPr>
        <w:tabs>
          <w:tab w:val="clear" w:pos="57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ichiarazione sottoscritta dal Direttore lavori;  </w:t>
      </w:r>
    </w:p>
    <w:p>
      <w:pPr>
        <w:pStyle w:val="Paragrafoelenco"/>
        <w:numPr>
          <w:ilvl w:val="0"/>
          <w:numId w:val="3"/>
        </w:numPr>
        <w:tabs>
          <w:tab w:val="clear" w:pos="57"/>
          <w:tab w:val="left" w:pos="0" w:leader="none"/>
        </w:tabs>
        <w:spacing w:lineRule="auto" w:line="240" w:before="0" w:after="0"/>
        <w:ind w:left="993" w:hanging="142"/>
        <w:contextualSpacing/>
        <w:jc w:val="both"/>
        <w:rPr/>
      </w:pPr>
      <w:r>
        <w:rPr>
          <w:rFonts w:cs="Arial" w:ascii="Arial" w:hAnsi="Arial"/>
          <w:iCs/>
        </w:rPr>
        <w:t>relazione attestante la rispondenza alle prescrizioni per il contenimento del consumo di energia degli edifici e relativi impianti termici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certificazione del produttore della pompa di calo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4" w:hanging="0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6:00Z</dcterms:created>
  <dc:creator>Emanuele Regalini</dc:creator>
  <dc:description/>
  <cp:keywords/>
  <dc:language>en-US</dc:language>
  <cp:lastModifiedBy>Tore</cp:lastModifiedBy>
  <cp:lastPrinted>2014-05-21T11:22:00Z</cp:lastPrinted>
  <dcterms:modified xsi:type="dcterms:W3CDTF">2014-06-06T15:45:00Z</dcterms:modified>
  <cp:revision>3</cp:revision>
  <dc:subject/>
  <dc:title/>
</cp:coreProperties>
</file>